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311"/>
      <w:bookmarkEnd w:id="0"/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чале проведения публичных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оекту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усматривающего введение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стоящим, отдел экономики администрации города Торжка извещает о проведении публичных консультаций в целях оценки регулирующего воздействия проекта муниципального норматив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3312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ru-RU"/>
        </w:rPr>
        <w:t xml:space="preserve">Наименование проект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ложение о ежегодном смотре-конкурсе «Лучшее новогоднее оформление объектов потребительского рынка», утвержденного распоряжением администрации города Торжка от 18.12.2014 № 399-р и о проведении ежегодного смотра-конкурса «Лучшее новогоднее оформление объектов потребительского рынка» в 2017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Разработчик проекта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экономики администрации города Торж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Срок проведения публичных консульта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28 ноября 2017 года по 04 декабря 2017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пособ и адрес направления предложений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электронной почте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torzhok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adm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в виде прикрепленного фай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м отправлением по адресу: 172002, г.Торжок, Новгородская набережная, дом 1а, кабинет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илагаемые документы:</w:t>
      </w:r>
    </w:p>
    <w:p>
      <w:pPr>
        <w:pStyle w:val="ConsPlusNonformat"/>
        <w:numPr>
          <w:ilvl w:val="0"/>
          <w:numId w:val="3"/>
        </w:numPr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муниципального нормативного правового акта;</w:t>
      </w:r>
    </w:p>
    <w:p>
      <w:pPr>
        <w:pStyle w:val="ConsPlusNonformat"/>
        <w:numPr>
          <w:ilvl w:val="0"/>
          <w:numId w:val="3"/>
        </w:numPr>
        <w:ind w:left="720" w:hanging="4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яснительная записка к проекту;</w:t>
      </w:r>
    </w:p>
    <w:p>
      <w:pPr>
        <w:pStyle w:val="ConsPlusNonformat"/>
        <w:numPr>
          <w:ilvl w:val="0"/>
          <w:numId w:val="3"/>
        </w:numPr>
        <w:ind w:left="720" w:hanging="4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ень вопросов для участников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ведения о месте размещения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 администрации города Торжка в информационно-телекоммуникационной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torzho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 Раздел «Документы», подраздел «Проекты НПА, затрагивающие вопросы осуществления предпринимательской и инвестиционной деятельности».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Контактное лицо по вопросам заполнения формы запроса и приему предложени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дратьева Татьяна Васильевна, ведущий специалист отдела экономики администрации города Торжка, контактный телефон: 8 (48251) 9-87-19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zhok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20:00Z</dcterms:created>
  <dc:creator>Наталья В. Баранович</dc:creator>
  <dc:description/>
  <cp:keywords/>
  <dc:language>en-US</dc:language>
  <cp:lastModifiedBy>Kondratieva</cp:lastModifiedBy>
  <cp:lastPrinted>2017-11-27T10:25:00Z</cp:lastPrinted>
  <dcterms:modified xsi:type="dcterms:W3CDTF">2017-11-27T07:27:00Z</dcterms:modified>
  <cp:revision>5</cp:revision>
  <dc:subject/>
  <dc:title/>
</cp:coreProperties>
</file>